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0</wp:posOffset>
            </wp:positionH>
            <wp:positionV relativeFrom="paragraph">
              <wp:posOffset>-975995</wp:posOffset>
            </wp:positionV>
            <wp:extent cx="2755900" cy="1943735"/>
            <wp:effectExtent l="0" t="0" r="0" b="0"/>
            <wp:wrapTight wrapText="bothSides">
              <wp:wrapPolygon edited="0">
                <wp:start x="-83" y="0"/>
                <wp:lineTo x="-83" y="21545"/>
                <wp:lineTo x="21600" y="2154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9 DE JUL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ÍA DE LA INDEPENDENC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ste día tan especial queremos invitarlos a compartir con nosotros la maravillosa experiencia de recrear aquel 9 de Julio de 1816 en que vibramos por nuestra independ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recomendamos visitar los links que se encuentran a continuación y descubrir videos, fotos y textos que relatan los hechos ocurridos en aquella fe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ttp://www.encuentro.gov.ar/Mediateca.aspx?Id=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http://www.me.gov.ar/efeme/9dejulio/index.htm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2895600</wp:posOffset>
            </wp:positionV>
            <wp:extent cx="3159760" cy="251904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5190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2887345</wp:posOffset>
            </wp:positionV>
            <wp:extent cx="3259455" cy="2801620"/>
            <wp:effectExtent l="0" t="0" r="0" b="0"/>
            <wp:wrapTight wrapText="bothSides">
              <wp:wrapPolygon edited="0">
                <wp:start x="-205" y="-253"/>
                <wp:lineTo x="-205" y="21769"/>
                <wp:lineTo x="21805" y="21769"/>
                <wp:lineTo x="21805" y="-253"/>
                <wp:lineTo x="-205" y="-2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801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0415</wp:posOffset>
            </wp:positionH>
            <wp:positionV relativeFrom="paragraph">
              <wp:posOffset>-3810</wp:posOffset>
            </wp:positionV>
            <wp:extent cx="3750945" cy="3086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086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3515</wp:posOffset>
            </wp:positionH>
            <wp:positionV relativeFrom="paragraph">
              <wp:posOffset>494030</wp:posOffset>
            </wp:positionV>
            <wp:extent cx="3222625" cy="24530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53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23:00Z</dcterms:created>
  <dc:creator>SALA</dc:creator>
  <dc:description/>
  <cp:keywords/>
  <dc:language>en-US</dc:language>
  <cp:lastModifiedBy>SALA</cp:lastModifiedBy>
  <dcterms:modified xsi:type="dcterms:W3CDTF">2009-07-08T23:55:00Z</dcterms:modified>
  <cp:revision>6</cp:revision>
  <dc:subject/>
  <dc:title/>
</cp:coreProperties>
</file>